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отокол </w:t>
      </w:r>
    </w:p>
    <w:p>
      <w:pPr>
        <w:pStyle w:val="Normal"/>
        <w:ind w:left="720" w:righ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обследованию регулярных муниципальных маршрутов, обслуживаемых автотранспортом категории «М3» и «М2», на территории муниципального образования «Город Обнинск» и разработке их паспортов Администрации города Обнин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>18.09.2017</w:t>
        <w:tab/>
        <w:tab/>
        <w:tab/>
        <w:tab/>
        <w:t xml:space="preserve">          </w:t>
        <w:tab/>
        <w:t xml:space="preserve"> 15.00 ч.</w:t>
        <w:tab/>
        <w:tab/>
        <w:tab/>
        <w:t xml:space="preserve">          </w:t>
        <w:tab/>
        <w:t>г. Обн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 Г.Е. - заместитель главы Администрации города по экономическому развити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еханов А.А. – главный специалист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сутствовали: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ы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кова А.В. - начальник Управления потребительского рынка, транспорта и связи Администрации города;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>
                <w:sz w:val="26"/>
                <w:szCs w:val="26"/>
              </w:rPr>
              <w:t>Папунин В.Г. - старший государственный инспектор ТО ГАДН Западного МУГАДН ЦФО;</w:t>
            </w:r>
          </w:p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Д.В. - заместитель директора   муниципального     предприятия  «Коммунальное хозяйство»;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>
                <w:sz w:val="26"/>
                <w:szCs w:val="26"/>
              </w:rPr>
              <w:t>Вовк О.С. – главный специалист Управления        архитектуры и градостроительства Администрации города Обнинска;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гоняев А.В. - начальник отделения дорожной инспекции и организации движения технического надзора ОМВД России по г. Обнинску;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щиков А.С. – инженер ПТСОЭ муниципального предприятия «Горэлектросети».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Вдовин С.И.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Обнинсктрансавто» Авзалов З.Н.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Новиков А.В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left="252" w:hanging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autoSpaceDE w:val="false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b/>
          <w:sz w:val="26"/>
          <w:szCs w:val="26"/>
        </w:rPr>
        <w:t>Рассмотрение обращения ИП Вдовина С.И. о внесении изменений в схему движения регулярного муниципального маршрута №16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b/>
          <w:sz w:val="26"/>
          <w:szCs w:val="26"/>
        </w:rPr>
        <w:t>Организация движения пассажирского автотранспорта, посадка – высадка пассажиров на реконструированной территории в районе Привокзальной площади по заявлению пассажироперевозчиков регулярных муниципальных маршрутов №№2,3.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.</w:t>
        <w:tab/>
      </w:r>
      <w:r>
        <w:rPr>
          <w:b/>
          <w:sz w:val="26"/>
          <w:szCs w:val="26"/>
        </w:rPr>
        <w:t>Рассмотрение обращения ИП Вдовина С.И. о внесении изменений в схему движения регулярного муниципального маршрута №16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Выступили: Ананьев Г.Е., Красикова А.В., </w:t>
      </w:r>
      <w:r>
        <w:rPr>
          <w:sz w:val="26"/>
          <w:szCs w:val="26"/>
        </w:rPr>
        <w:t xml:space="preserve">Папунин В.Г., Вовк О.С.,    Сугоняев А.В. 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оступившем обращении ИП Вдовина С.И. об организации движения пассажирского транспорта регулярного муниципального маршрута №16. Заслушали ИП Вдовина С.И.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зменить схему движения пассажирского транспорта регулярного маршрута №16 на основании, обоснованном ИП Вдовиным С.И. в заявлении в качестве опасности выезда автобусов с улицы Курчатова на проспект Маркса, не представляется возможным, так как рассматриваемый участок не является местом концентрации ДТП по сведениям сотрудников ГИБДД. Одновременно с этим, в предложенной перевозчиком конфигурации маршрута, без пассажирского сообщения остаются жители 55 мкрн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6"/>
          <w:szCs w:val="26"/>
        </w:rPr>
        <w:t xml:space="preserve">Решено заявление ИП Вдовина С.И. оставить без удовлетворения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лосовали: единогласно</w:t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движения пассажирского автотранспорта, посадка – высадка пассажиров на реконструированной территории в районе Привокзальной площади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Выступили: Ананьев Г.Е., Красикова А.В., </w:t>
      </w:r>
      <w:r>
        <w:rPr>
          <w:sz w:val="26"/>
          <w:szCs w:val="26"/>
        </w:rPr>
        <w:t xml:space="preserve">Папунин В.Г., Федоров Д.В.,            Вовк О.С., Сугоняев А.В. 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оступивших предложениях со стороны пассажироперевозчиков регулярных маршрутов №№2 и 3 по размещению пассажирских транспортных средств в местах посадки - высадки пассажиров. Заслушали ИП Новикова А.В. и директора ООО «Обнинсктрансавто» Авзалова З.Н. </w:t>
      </w:r>
    </w:p>
    <w:p>
      <w:pPr>
        <w:pStyle w:val="Normal"/>
        <w:spacing w:before="24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ить выезд на место. По результатам выезда провести заседание Комиссии.</w:t>
      </w:r>
    </w:p>
    <w:p>
      <w:pPr>
        <w:pStyle w:val="Normal"/>
        <w:autoSpaceDE w:val="false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лосовали: единогласно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ab/>
        <w:t xml:space="preserve">    А.А.Плеханов</w:t>
      </w:r>
    </w:p>
    <w:sectPr>
      <w:footerReference w:type="default" r:id="rId2"/>
      <w:footerReference w:type="first" r:id="rId3"/>
      <w:type w:val="nextPage"/>
      <w:pgSz w:w="11906" w:h="16838"/>
      <w:pgMar w:left="1622" w:right="624" w:gutter="0" w:header="0" w:top="1146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26:00Z</dcterms:created>
  <dc:creator>Admin</dc:creator>
  <dc:description/>
  <dc:language>en-US</dc:language>
  <cp:lastModifiedBy>User</cp:lastModifiedBy>
  <cp:lastPrinted>2017-09-21T12:18:00Z</cp:lastPrinted>
  <dcterms:modified xsi:type="dcterms:W3CDTF">2017-09-28T08:26:00Z</dcterms:modified>
  <cp:revision>3</cp:revision>
  <dc:subject/>
  <dc:title>ПРОТОКОЛ</dc:title>
</cp:coreProperties>
</file>